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RETURN ON THE MONDAY FOLLOWING YOUR </w:t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CHARGE CONFERENCE </w:t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ATTENDANCE SHEET</w:t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: ______________________________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ign-In Below:</w:t>
        <w:tab/>
        <w:tab/>
        <w:tab/>
        <w:tab/>
        <w:tab/>
        <w:t>CHURCH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635</wp:posOffset>
                      </wp:positionV>
                      <wp:extent cx="6350" cy="6553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shadow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45:00Z</dcterms:created>
  <dc:creator>Donna A. Hall</dc:creator>
  <dc:description/>
  <cp:keywords/>
  <dc:language>en-US</dc:language>
  <cp:lastModifiedBy>Lonna Nunn</cp:lastModifiedBy>
  <cp:lastPrinted>2022-08-23T15:44:00Z</cp:lastPrinted>
  <dcterms:modified xsi:type="dcterms:W3CDTF">2022-08-23T20:45:00Z</dcterms:modified>
  <cp:revision>2</cp:revision>
  <dc:subject/>
  <dc:title>Aldine First United Methodist Church</dc:title>
</cp:coreProperties>
</file>